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7.12.2024 № 53                                       </w:t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19.12.2023  № 135   «О районном бюджете муниципального образования Тогульский район Алтайского края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 внесении изменений в решение Тогульского районного Совета депутатов от 19.12.2023  № 135 «О районном бюджете муниципального образования Тогульский район Алтайского края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.12.2024 № 5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19.12.2023  № 135 «О районном бюджете муниципального образования Тогульский район Алтайского края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решение Тогульского районного Совета депутатов от 19.12.2023  № 135 «О районном бюджете муниципального образования Тогульский район Алтайского края на 2024 год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ы 1, 2, 4 пункта 1 статьи 1. «</w:t>
      </w:r>
      <w:r>
        <w:rPr>
          <w:b/>
          <w:sz w:val="28"/>
          <w:szCs w:val="28"/>
        </w:rPr>
        <w:t xml:space="preserve">Основные характеристики районного бюджета  муниципального образования Тогульский район Алтайского края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Основные характеристики районного бюджета муниципального образования Тогульский район Алтайского края на 202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345643,50 рублей, в том числе объем межбюджетных трансфертов, получаемых из других бюджетов, в сумме 265060,92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районного бюджета в сумме 365412,72 тыс. 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фицит районного бюджета 19769,22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на 2024 год согласно приложению № 1 к настоящему решению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ю 3 «</w:t>
      </w:r>
      <w:r>
        <w:rPr>
          <w:b/>
          <w:sz w:val="28"/>
          <w:szCs w:val="28"/>
        </w:rPr>
        <w:t>Бюджетные ассигнования районного бюджета на 2024 год»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  <w:sz w:val="28"/>
          <w:szCs w:val="28"/>
        </w:rPr>
        <w:t>Статья 3. Бюджетные ассигнования районного бюджета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и подразделам классификации расходов районного бюджета согласно приложению № 3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ведомственная структура расходов местного бюджета на 2024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целевым статьям (муниципальным программам Тогульского района и не программным направлениям деятельности), группам (группам и подгруппам) видов расходов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бюджетных ассигнований,  направляемых  на исполнение публичных нормативных обязательств на 2024 год в сумме 14480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бъем бюджетных ассигнований дорожного фонда Тогульского района на 2024 год в сумме 11937,35 тыс.руб.».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>3.Статью 9 «</w:t>
      </w:r>
      <w:r>
        <w:rPr>
          <w:b/>
          <w:sz w:val="28"/>
          <w:szCs w:val="28"/>
        </w:rPr>
        <w:t xml:space="preserve">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и иные нормативные правовые акты муниципального образования  Тогульский район Алтайского края подлежат приведению в соответствие с настоящим решением в срок до 28 декабря 2024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тью 10 «</w:t>
      </w:r>
      <w:r>
        <w:rPr>
          <w:b/>
          <w:sz w:val="28"/>
          <w:szCs w:val="28"/>
        </w:rPr>
        <w:t>Вступление в силу настоящего реш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7 декабря 2024 года за исключением статьи 8 настоящего решения, которая  вступает в силу со дня его официального опубликован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4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7                              </w:t>
      </w:r>
    </w:p>
    <w:p>
      <w:pPr>
        <w:pStyle w:val="Normal"/>
        <w:widowControl w:val="false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22:00Z</dcterms:created>
  <dc:creator>Гусева Галина Георгиевна</dc:creator>
  <dc:description/>
  <cp:keywords/>
  <dc:language>en-US</dc:language>
  <cp:lastModifiedBy>Admin</cp:lastModifiedBy>
  <cp:lastPrinted>2024-08-22T10:43:00Z</cp:lastPrinted>
  <dcterms:modified xsi:type="dcterms:W3CDTF">2024-12-18T02:33:00Z</dcterms:modified>
  <cp:revision>4</cp:revision>
  <dc:subject/>
  <dc:title>РОССИЙСКАЯ ФЕДЕРАЦИЯ</dc:title>
</cp:coreProperties>
</file>